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ura „Presa Bună”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d. Ştefan cel Mare, 26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-70064-Iaş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+ fax: 0232/211527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@ercis.r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etin de abonament 2009</w:t>
      </w:r>
    </w:p>
    <w:p>
      <w:pPr>
        <w:pStyle w:val="CM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, prenume </w:t>
      </w:r>
    </w:p>
    <w:p>
      <w:pPr>
        <w:pStyle w:val="CM1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. _____________ nr. ___ bl. ___ sc. ___ et. ___ ap. ___ </w:t>
      </w:r>
    </w:p>
    <w:p>
      <w:pPr>
        <w:pStyle w:val="CM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itatea ____________________________ </w:t>
      </w:r>
    </w:p>
    <w:p>
      <w:pPr>
        <w:pStyle w:val="CM12"/>
        <w:spacing w:before="0" w:after="0"/>
        <w:jc w:val="both"/>
        <w:rPr/>
      </w:pPr>
      <w:r>
        <w:rPr>
          <w:rFonts w:cs="Times New Roman" w:ascii="Times New Roman" w:hAnsi="Times New Roman"/>
        </w:rPr>
        <w:t>cod _____________</w:t>
      </w:r>
    </w:p>
    <w:p>
      <w:pPr>
        <w:pStyle w:val="CM12"/>
        <w:spacing w:before="0" w:after="0"/>
        <w:jc w:val="both"/>
        <w:rPr/>
      </w:pPr>
      <w:r>
        <w:rPr>
          <w:rFonts w:cs="Times New Roman" w:ascii="Times New Roman" w:hAnsi="Times New Roman"/>
        </w:rPr>
        <w:t>judeţ ____________</w:t>
      </w:r>
    </w:p>
    <w:p>
      <w:pPr>
        <w:pStyle w:val="CM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, doresc abonament(e) l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Lumina creştinului: _____ buc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us, prietenul copiilor: _____ buc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e la Răsărit până la Apus: _____ buc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lmanahul Presa Bună 2009: _____ buc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genda liturgică 2009: _____ buc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alendarul romano-catolic 2009: _____ buc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tea vor fi trimise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in poştă, la adresa de mai sus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in poştă, la altă adresă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la centrul decanal (Iaşi, Roman, Bacău etc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vor fi ridicate de la redacţ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faţi cu un X între paranteze opţiunea dvs.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 _ ) Am achitat suma de _____________________ lei prin mandat poştal (ordinul de plată) nr. _______, din data ___/____/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 _ ) Doresc ca primul număr din abonament să-mi fie trimis prin ramburs. La primire voi achita suma întregului abonament, inclusiv taxele poştale şi cele de rambur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:</w:t>
      </w:r>
      <w:r>
        <w:rPr>
          <w:rFonts w:cs="Times New Roman" w:ascii="Times New Roman" w:hAnsi="Times New Roman"/>
        </w:rPr>
        <w:t xml:space="preserve">___/____/_____ </w:t>
      </w:r>
      <w:r>
        <w:rPr>
          <w:rFonts w:cs="Times New Roman" w:ascii="Times New Roman" w:hAnsi="Times New Roman"/>
          <w:b/>
          <w:bCs/>
        </w:rPr>
        <w:t xml:space="preserve">Semnătura: </w:t>
      </w:r>
    </w:p>
    <w:p>
      <w:pPr>
        <w:pStyle w:val="CM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Formularul completat pentru abonamente (după ce se va achita suma necesară) poate fi trimis şi prin e-mail (prin scanare sau transcriere). Varianta electronică a formularului poate fi completată şi online la adresa: http://www.ercis.ro/biblioteca/publicatii.asp?abonamente, unde se găsesc şi detalii privind abonamentele la publicaţiile Editurii „Presa Bună”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Coletul poştal presupune deplasarea dv. la poşta. Abonamentul personal presupune că poştaşul vi-l aduce acasă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Editura nu răspunde de întârzierile datorate poştei şi nici nu se obligă să retrimită pachetele care se întorc din cauza neridicării la tim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Pentru abonamente în străinătate, la comenzile făcute (cu sau fără reduceri), s-au adăugat cheltuielile poştale pentru tot anul. Sistemul ramburs nu funcţionează pentru străinătate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ONAMENTE 2009 </w:t>
      </w:r>
    </w:p>
    <w:p>
      <w:pPr>
        <w:pStyle w:val="CM9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Ţinând cont de faptul că taxele poştale au crescut în ultimul timp, pentru anul 2009 Editura „Presa Bună” a căutat pentru dv. soluţiile cele mai avantajoase în ceea ce priveşte abonamentele la publicaţii. Astfel, pentru a deveni abonaţi: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Achitaţi contravaloare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rin mandat poştal pe adresa: Băcăoanu Lenuţa, Bd. Ştefan cel Mare, 26; 700064-Iaşi. Pe mandatul poştal, la rubrica „Loc pentru cores</w:t>
        <w:softHyphen/>
        <w:t xml:space="preserve">pondenţă” specificaţi: „Pentru abonamente la ...”, notaţi numărul de abonamente şi adresa dv. exactă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rin ordin de plată (</w:t>
      </w:r>
      <w:r>
        <w:rPr>
          <w:rFonts w:cs="Times New Roman" w:ascii="Times New Roman" w:hAnsi="Times New Roman"/>
          <w:b/>
          <w:bCs/>
          <w:color w:val="000000"/>
        </w:rPr>
        <w:t xml:space="preserve">nu </w:t>
      </w:r>
      <w:r>
        <w:rPr>
          <w:rFonts w:cs="Times New Roman" w:ascii="Times New Roman" w:hAnsi="Times New Roman"/>
          <w:color w:val="000000"/>
        </w:rPr>
        <w:t xml:space="preserve">prin mandat poştal) în contul RO35 RNCB 0175 0335 9236 0003, Episcopia Romano-Catolică, Editura „Presa Bună”, BCR Iaşi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ersoanei prin care publicaţiile ajung la dv. (paroh / distribuitor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i din străinătate </w:t>
      </w:r>
      <w:r>
        <w:rPr>
          <w:rFonts w:cs="Times New Roman" w:ascii="Times New Roman" w:hAnsi="Times New Roman"/>
          <w:color w:val="000000"/>
        </w:rPr>
        <w:t xml:space="preserve">pot trimite banii printr-un prieten, rudă, cunoscut din ţară sau direct în contul: Băcăoanu Lenuţa, Banca Românească, RO06 BRMA 0240 0244 4039 5400 (în Euro) sau RO18 BRMA 0240 0244 4033 0000 (în $); Cod SWIFT: BRMAROB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Completaţi cu atenţie (cu majuscule) „Buletinul de abonament 2009” şi trimiteţi-l pe adresa editurii sau, dacă sunteţi inclus într-un abonament colectiv, înmânaţi talonul persoanei prin care publicaţiile ajung la d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xistă posibilitatea de abonament prin ramburs, primind primul număr prin poştă în care se trece suma întregului abonament, inclusiv taxele poştale şi de rambur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eţi contacta editura prin poştă, telefonic, fax sau e-mail: Editura „Presa Bună”, Bd. Ştefan cel </w:t>
      </w:r>
      <w:r>
        <w:rPr>
          <w:rFonts w:cs="Times New Roman" w:ascii="Times New Roman" w:hAnsi="Times New Roman"/>
          <w:color w:val="000000"/>
          <w:spacing w:val="-4"/>
        </w:rPr>
        <w:t xml:space="preserve">Mare, 26; 700064-Iaşi; tel./fax: 0232/211527; tel.: 0232/212003, interior 50; e-mail: editor@ercis.r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Taxele poştale pentru 2009: în ţară: 0,9 lei / lună pentru „Lumina creş</w:t>
        <w:softHyphen/>
        <w:t xml:space="preserve">tinului” şi „Isus, prietenul copiilor”; 1,3 lei / lună pentru „De la Răsărit până la Apus”; 2 lei pentru pachetele care cântăresc până la 1 kg. (Peste 1 kg se adaugă câte 1 leu pentru fiecare kg); în străinătate: 1,8 lei / lună pentru „Lumina creştinului” şi „Isus, prietenul copiilor”; 3,2 lei / lună pentru „De la Răsărit până la Apus”; 15 lei pentru pachetele care cântăresc până la 1 kg. (Peste 1 kg se adaugă câte 5 lei pentru fiecare kg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 * *</w:t>
      </w:r>
    </w:p>
    <w:p>
      <w:pPr>
        <w:pStyle w:val="CM9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stul abonamentelor pentru 2009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• </w:t>
      </w:r>
      <w:r>
        <w:rPr>
          <w:rFonts w:cs="Times New Roman" w:ascii="Times New Roman" w:hAnsi="Times New Roman"/>
          <w:b/>
          <w:i/>
        </w:rPr>
        <w:t xml:space="preserve">Lumina creştinului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colectiv (peste 10, de obicei prin parohii) = </w:t>
      </w:r>
      <w:r>
        <w:rPr>
          <w:rFonts w:cs="Times New Roman" w:ascii="Times New Roman" w:hAnsi="Times New Roman"/>
          <w:b/>
          <w:bCs/>
        </w:rPr>
        <w:t xml:space="preserve">10 lei </w:t>
      </w:r>
      <w:r>
        <w:rPr>
          <w:rFonts w:cs="Times New Roman" w:ascii="Times New Roman" w:hAnsi="Times New Roman"/>
        </w:rPr>
        <w:t xml:space="preserve">(-20% = </w:t>
      </w:r>
      <w:r>
        <w:rPr>
          <w:rFonts w:cs="Times New Roman" w:ascii="Times New Roman" w:hAnsi="Times New Roman"/>
          <w:b/>
          <w:bCs/>
        </w:rPr>
        <w:t>8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personal = </w:t>
      </w:r>
      <w:r>
        <w:rPr>
          <w:rFonts w:cs="Times New Roman" w:ascii="Times New Roman" w:hAnsi="Times New Roman"/>
          <w:b/>
          <w:bCs/>
        </w:rPr>
        <w:t xml:space="preserve">20,8 lei </w:t>
      </w:r>
      <w:r>
        <w:rPr>
          <w:rFonts w:cs="Times New Roman" w:ascii="Times New Roman" w:hAnsi="Times New Roman"/>
        </w:rPr>
        <w:t xml:space="preserve">(10 + 10,8 cheltuieli poştale) (-20% = </w:t>
      </w:r>
      <w:r>
        <w:rPr>
          <w:rFonts w:cs="Times New Roman" w:ascii="Times New Roman" w:hAnsi="Times New Roman"/>
          <w:b/>
          <w:bCs/>
        </w:rPr>
        <w:t>18,8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în străinătate = </w:t>
      </w:r>
      <w:r>
        <w:rPr>
          <w:rFonts w:cs="Times New Roman" w:ascii="Times New Roman" w:hAnsi="Times New Roman"/>
          <w:b/>
          <w:bCs/>
        </w:rPr>
        <w:t xml:space="preserve">30,6 lei </w:t>
      </w:r>
      <w:r>
        <w:rPr>
          <w:rFonts w:cs="Times New Roman" w:ascii="Times New Roman" w:hAnsi="Times New Roman"/>
        </w:rPr>
        <w:t xml:space="preserve">(10 + 21,6 cheltuieli poştale) (-20% = </w:t>
      </w:r>
      <w:r>
        <w:rPr>
          <w:rFonts w:cs="Times New Roman" w:ascii="Times New Roman" w:hAnsi="Times New Roman"/>
          <w:b/>
          <w:bCs/>
        </w:rPr>
        <w:t>29,6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• </w:t>
      </w:r>
      <w:r>
        <w:rPr>
          <w:rFonts w:cs="Times New Roman" w:ascii="Times New Roman" w:hAnsi="Times New Roman"/>
          <w:b/>
          <w:i/>
        </w:rPr>
        <w:t>Isus, prietenul copiilor</w:t>
      </w:r>
      <w:r>
        <w:rPr>
          <w:rFonts w:cs="Times New Roman" w:ascii="Times New Roman" w:hAnsi="Times New Roman"/>
        </w:rPr>
        <w:t xml:space="preserve"> (4 numere):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colectiv (peste 10, de obicei prin parohii) = </w:t>
      </w:r>
      <w:r>
        <w:rPr>
          <w:rFonts w:cs="Times New Roman" w:ascii="Times New Roman" w:hAnsi="Times New Roman"/>
          <w:b/>
          <w:bCs/>
        </w:rPr>
        <w:t xml:space="preserve">8 lei </w:t>
      </w:r>
      <w:r>
        <w:rPr>
          <w:rFonts w:cs="Times New Roman" w:ascii="Times New Roman" w:hAnsi="Times New Roman"/>
        </w:rPr>
        <w:t xml:space="preserve">(-20% = </w:t>
      </w:r>
      <w:r>
        <w:rPr>
          <w:rFonts w:cs="Times New Roman" w:ascii="Times New Roman" w:hAnsi="Times New Roman"/>
          <w:b/>
          <w:bCs/>
        </w:rPr>
        <w:t>6,4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personal = </w:t>
      </w:r>
      <w:r>
        <w:rPr>
          <w:rFonts w:cs="Times New Roman" w:ascii="Times New Roman" w:hAnsi="Times New Roman"/>
          <w:b/>
          <w:bCs/>
        </w:rPr>
        <w:t xml:space="preserve">11,6 lei </w:t>
      </w:r>
      <w:r>
        <w:rPr>
          <w:rFonts w:cs="Times New Roman" w:ascii="Times New Roman" w:hAnsi="Times New Roman"/>
        </w:rPr>
        <w:t xml:space="preserve">(8 + 3,6 cheltuieli poştale) (-20% = </w:t>
      </w:r>
      <w:r>
        <w:rPr>
          <w:rFonts w:cs="Times New Roman" w:ascii="Times New Roman" w:hAnsi="Times New Roman"/>
          <w:b/>
          <w:bCs/>
        </w:rPr>
        <w:t>10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în străinătate = </w:t>
      </w:r>
      <w:r>
        <w:rPr>
          <w:rFonts w:cs="Times New Roman" w:ascii="Times New Roman" w:hAnsi="Times New Roman"/>
          <w:b/>
          <w:bCs/>
        </w:rPr>
        <w:t xml:space="preserve">15,2 lei </w:t>
      </w:r>
      <w:r>
        <w:rPr>
          <w:rFonts w:cs="Times New Roman" w:ascii="Times New Roman" w:hAnsi="Times New Roman"/>
        </w:rPr>
        <w:t xml:space="preserve">(7 + 7,2 cheltuieli poştale) (-20% = </w:t>
      </w:r>
      <w:r>
        <w:rPr>
          <w:rFonts w:cs="Times New Roman" w:ascii="Times New Roman" w:hAnsi="Times New Roman"/>
          <w:b/>
          <w:bCs/>
        </w:rPr>
        <w:t>12,8 lei</w:t>
      </w:r>
      <w:r>
        <w:rPr>
          <w:rFonts w:cs="Times New Roman" w:ascii="Times New Roman" w:hAnsi="Times New Roman"/>
        </w:rPr>
        <w:t xml:space="preserve">) 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</w:rPr>
        <w:t>De la Răsărit până la Apu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personal = </w:t>
      </w:r>
      <w:r>
        <w:rPr>
          <w:rFonts w:cs="Times New Roman" w:ascii="Times New Roman" w:hAnsi="Times New Roman"/>
          <w:b/>
          <w:bCs/>
          <w:color w:val="000000"/>
        </w:rPr>
        <w:t xml:space="preserve">50,6 lei </w:t>
      </w:r>
      <w:r>
        <w:rPr>
          <w:rFonts w:cs="Times New Roman" w:ascii="Times New Roman" w:hAnsi="Times New Roman"/>
          <w:color w:val="000000"/>
        </w:rPr>
        <w:t xml:space="preserve">(35 abonamentul + 15,6 cheltuieli poştale) (-20% = </w:t>
      </w:r>
      <w:r>
        <w:rPr>
          <w:rFonts w:cs="Times New Roman" w:ascii="Times New Roman" w:hAnsi="Times New Roman"/>
          <w:b/>
          <w:bCs/>
          <w:color w:val="000000"/>
        </w:rPr>
        <w:t>43,6 lei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olet poştal (peste 6) = </w:t>
      </w:r>
      <w:r>
        <w:rPr>
          <w:rFonts w:cs="Times New Roman" w:ascii="Times New Roman" w:hAnsi="Times New Roman"/>
          <w:b/>
          <w:bCs/>
          <w:color w:val="000000"/>
        </w:rPr>
        <w:t xml:space="preserve">39 lei </w:t>
      </w:r>
      <w:r>
        <w:rPr>
          <w:rFonts w:cs="Times New Roman" w:ascii="Times New Roman" w:hAnsi="Times New Roman"/>
          <w:color w:val="000000"/>
        </w:rPr>
        <w:t xml:space="preserve">(35 abonamentul + 4 cheltuieli poştale) (-20% = </w:t>
      </w:r>
      <w:r>
        <w:rPr>
          <w:rFonts w:cs="Times New Roman" w:ascii="Times New Roman" w:hAnsi="Times New Roman"/>
          <w:b/>
          <w:bCs/>
          <w:color w:val="000000"/>
        </w:rPr>
        <w:t>32 lei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în străinătate = </w:t>
      </w:r>
      <w:r>
        <w:rPr>
          <w:rFonts w:cs="Times New Roman" w:ascii="Times New Roman" w:hAnsi="Times New Roman"/>
          <w:b/>
          <w:bCs/>
          <w:color w:val="000000"/>
        </w:rPr>
        <w:t xml:space="preserve">73,4 lei </w:t>
      </w:r>
      <w:r>
        <w:rPr>
          <w:rFonts w:cs="Times New Roman" w:ascii="Times New Roman" w:hAnsi="Times New Roman"/>
          <w:color w:val="000000"/>
        </w:rPr>
        <w:t xml:space="preserve">(35 abonamentul + 38,4 cheltuieli poştale) (-20% = </w:t>
      </w:r>
      <w:r>
        <w:rPr>
          <w:rFonts w:cs="Times New Roman" w:ascii="Times New Roman" w:hAnsi="Times New Roman"/>
          <w:b/>
          <w:bCs/>
          <w:color w:val="000000"/>
        </w:rPr>
        <w:t>66,4 lei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color w:val="000000"/>
        </w:rPr>
        <w:t>Almanahul Presa Bună 2009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</w:rPr>
        <w:t xml:space="preserve">15 le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color w:val="000000"/>
        </w:rPr>
        <w:t>Agendă liturgică 2009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</w:rPr>
        <w:t xml:space="preserve">15 le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color w:val="000000"/>
        </w:rPr>
        <w:t>Calendarul romano-catolic 2009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</w:rPr>
        <w:t xml:space="preserve">3 le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duceri mari la „Presa Bună”!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ia care, până la 31 decembrie 2008, fac dovada achitării materialelor comandate pentru întregul an beneficiază de reduceri de 20%. (Reducerile sunt trecute între paranteze mai sus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În perioada 1-31 ianuarie 2009 reducerile vor fi de 10%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ucerile se referă la costul abonamentului, nu la taxele poştale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 Kro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*** </w:t>
    </w:r>
    <w:r>
      <w:rPr>
        <w:rFonts w:cs="Verdana" w:ascii="Verdana" w:hAnsi="Verdana"/>
        <w:b/>
        <w:sz w:val="18"/>
        <w:szCs w:val="18"/>
      </w:rPr>
      <w:t>Editura „Presa Bună” – Abonamente 2009</w:t>
    </w:r>
    <w:r>
      <w:rPr>
        <w:rFonts w:cs="Verdana" w:ascii="Verdana" w:hAnsi="Verdana"/>
        <w:sz w:val="18"/>
        <w:szCs w:val="18"/>
      </w:rPr>
      <w:t xml:space="preserve">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 Kro" w:hAnsi="Switzerland Kro" w:eastAsia="Times New Roman" w:cs="Switzerland Kro"/>
      <w:color w:val="000000"/>
      <w:sz w:val="24"/>
      <w:szCs w:val="24"/>
      <w:lang w:val="ro-RO" w:bidi="ar-SA" w:eastAsia="zh-CN"/>
    </w:rPr>
  </w:style>
  <w:style w:type="paragraph" w:styleId="CM11">
    <w:name w:val="CM11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3:00Z</dcterms:created>
  <dc:creator>Editor_4</dc:creator>
  <dc:description/>
  <cp:keywords/>
  <dc:language>en-US</dc:language>
  <cp:lastModifiedBy>Editor_4</cp:lastModifiedBy>
  <dcterms:modified xsi:type="dcterms:W3CDTF">2008-12-23T16:06:00Z</dcterms:modified>
  <cp:revision>17</cp:revision>
  <dc:subject/>
  <dc:title>Document1</dc:title>
</cp:coreProperties>
</file>